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968"/>
      </w:tblGrid>
      <w:tr>
        <w:trPr>
          <w:trHeight w:val="711" w:hRule="atLeast"/>
        </w:trPr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 Комитета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я  Сосновоборский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г Ленинградской области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Н.Поп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___»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 w:cs="Cambri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те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новобор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Г. Мехоно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___»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64770</wp:posOffset>
                      </wp:positionV>
                      <wp:extent cx="6573520" cy="522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522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ИЗМЕНЕНИЯ в УСТ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го бюджетного дошкольного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«Детский сад №8 комбинированного вида», зарегистр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ежрайонной ИФНС России №8 по Ленингра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егистрационный номер 2114725056862 от 19.07.201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е образование Сосновоборский городско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е образование Сосновоборский городско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6pt;height:411.5pt;mso-wrap-distance-left:9.05pt;mso-wrap-distance-right:9.05pt;mso-wrap-distance-top:0pt;mso-wrap-distance-bottom:0pt;margin-top:5.1pt;mso-position-vertical-relative:text;margin-left:-2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ЗМЕНЕНИЯ в УСТ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униципального бюджетного дошкольного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«Детский сад №8 комбинированного вида», зарегистр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ежрайонной ИФНС России №8 по Ленинград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егистрационный номер 2114725056862 от 19.07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униципальное образование Сосновоборский городской окр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униципальное образование Сосновобор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м  администрации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новобор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НЯ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м собранием труд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 «Детский сад №8 комбинированного вида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09 » апреля  2012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_9</w:t>
            </w:r>
            <w:r>
              <w:rPr>
                <w:sz w:val="24"/>
                <w:szCs w:val="24"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/>
                <w:bCs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eastAsia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аздел 1. Общие положения: из пункта 1.8 строку «договором  о взаимоотношениях между Учредителем и Учреждением» -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дел 1. Общие положения: пункт 1.13 - исключить, дальнейшую нумерацию пунктов  Раздела 1 из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Раздел 2. Основные цели и задачи, виды деятельности образовательного учреждения: пункт 2.3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-выявлять особые образовательные потребности детей с ограниченными возможностями здоровья, обусловленные речевыми нарушениями и задержкой психического развит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-осуществлять индивидуально ориентированную психолого-медико-педагогическую помощь детям с учетом особенностей их  психофизического развития и индивидуальных возможностей (в соответствии с рекомендациями психолого-медико-педагогической комиссии)»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- оказывать помощь детям с ограниченными возможностями здоровья в освоении Программы и их интеграц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м учрежд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аздел 2. Основные цели и задачи, виды деятельности образовательного учреждения: второй абзац пункта 2.5 дополнить  следующим содержанием: «Дополнительные платны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живопись, графика, народные промыс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сс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уппа укреп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ре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ррегирующ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 Раздел 3. Организация образовательного процесса: пункт 3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5. 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авила приема граждан в Учреждение в части, не урегулированной Законом РФ «Об образовании», другими федеральными законами, настоящим Уставом, а также Типовым положением о дошкольных образовательных учреждениях, определяются Учреждением самостоятель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здел 3. Организация образовательного процесса: абзац 8 пункта 3.7 дополнить предложением «Договор между образовательным учреждением и родителями (законными представителями) заключается в 2-х экземплярах с выдачей одного экземпляра родителям (законным представителям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 Раздел 3. Организация образовательного учреждения: абзац 2 пункта 3.1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полняемость групп определяется в соответствии Санитарно-эпидемиологическими правилами и норм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Раздел 3. Организация образовательного учреждения: пункт 3.1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3.11. В Учреждении функционируют группы общеразвивающей направл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т 1 года до 3 лет;  от 3 лет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вух возрастов ( от 2 месяцев до3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юбых трех возрастов (от 3 лет до 7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юбых двух возрастов (от 3 лет до 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ы компенсирующе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детей с задержкой психического развития – 1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детей с тяжелыми нарушениями речи – 1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детей с фонетико-фонематическими нарушениями речи только в возрасте старше 3х лет – 12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в следующую возрастную группу осуществляется, как правило, ежегодно»</w:t>
      </w:r>
    </w:p>
    <w:p>
      <w:pPr>
        <w:pStyle w:val="Style16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Раздел 4. Права и обязанности участников образовательного процесса: абзац 6 пункта 4.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следующей редакции: </w:t>
      </w:r>
    </w:p>
    <w:p>
      <w:pPr>
        <w:pStyle w:val="Style16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- прохождение аттестации с целью подтверждения соответствия занимаемой должности в порядке, установленном действующим законодательством».</w:t>
      </w:r>
    </w:p>
    <w:p>
      <w:pPr>
        <w:pStyle w:val="Style16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Раздел 5. Управление Учреждением: последний абзац пункта 5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Дополнительная компетенция Учредителя в области управления Учреждением не может противоречить закону, Типовому Положению о дошкольном образовательном учреждении и настоящему Уста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Раздел 5. Управление учреждением:  абзац  «- самостоятельное формирование контингента воспитанников в пределах оговоренной лицензией квоты, если иное не предусмотрено типовым положением об  образовательном учреждении соответствующих типа и вида и действующим законодательством» пункта 5.4 -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Раздел 5. Управление учреждением: абзац 18 пункта 5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- определяет порядок и размеры их премирования в пределах имеющихся средств в соответствии с утвержденным Положением по оплате и материальном стимулировании работников за интенсивность, высокую результативность и качество раб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 Раздел 5. Управление  учреждением: пункт 5.1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едагогический совет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ет стратегию педагогического процесса Учреждения (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атывает и принимает основную общеобразовательную программу, необходимую педагогиче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атривает и принимает план работы Учреждения на новый учебный год, утверждаемый приказом заведующей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атривает вопросы повышения качества образования, инновационных процессов, связанных с внедрением новых педагогических технологий, проектов,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атривает вопросы повышения квалификации, переподготовки и аттестации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выявление, обобщение, распространение и внедрение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атривает вопросы организации дополнительных услуг, в том числе пла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ает вопросы проведения в Учреждении опытно-эксперимента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ссматривает иные вопросы деятельности Учреждения, непосредственно связанные с воспитательно-образовательным процессом и не отнесенные к компетенции заведующего или других органов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совет образуют заведующий, заместители заведующего  по учебно-воспитательной работе, педагогические работники  Учреждения. Возглавляет Педагогический совет Председатель, избираемый из числа его членов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Педагогического совета Учреждения является правомочным, если на его заседании присутствовало не менее двух третей его состава и если за него проголосовало более половины присутствующих на заседании. Процедура голосования определяется Педагогическим советом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я Педагогического совета реализуются приказами заведующего Учрежден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Раздел 8. Порядок реорганизации, изменения типа и ликвидации учреждения: пункт 8.5 «Условия ликвидации, реорганизации и (или) изменение типа Учреждения должны быть определены договором между Учреждением и Учредителем» – исключить, дальнейшую нумерацию пунктов Раздела 8 из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Раздел 9. Локальные нормативные акты, регламентирующие деятельность учреждения: в пункте 9.1 подпункты   «Образовательные программы Учреждения», « Правила приема детей», « Положение о порядке установления доплат и надбавок за  работу, не входящую в круг основных обязанностей работника,  надбавок за сложность, напряжённость и высокое качество  работы и о материальном стимулировании работников», « Положение о Комиссии по распределению доплат и надбавок за работу, не входящую в круг основных обязанностей  работника, надбавок за сложность, напряжённость и высокое  качество работы и материальном стимулировании работников», «Приказы и распоряжения руководителя» - исключить; пункт 9.1 дополнить следующими подпунктами:  «Основная общеобразовательная программа»,  «Правила приема и содержания детей»,  «Положение о контроле», «Положение о порядке создания и организации работы Психолого – Медико - Педагогического консилиума  (ПМПк)»,  « Положение по оплате и материальном стимулировании  работников за интенсивность, высокую результативность и качество работы»,  « Положение о Комиссии по оплате и материальному стимулированию работников за интенсивность, высокую результативность и качество работы»,  « Положение о сайте»,  « Положение о группе для детей с задержкой психического  развития»,  «Положение о группе для детей с тяжелым нарушением реч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>Исп. Лаптева Н.В.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>4-70-55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iCs w:val="false"/>
          <w:lang w:val="ru-RU"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u w:val="single"/>
          <w:lang w:val="ru-RU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sz w:val="32"/>
          <w:lang w:val="ru-RU"/>
        </w:rPr>
        <w:t xml:space="preserve">                              </w:t>
      </w:r>
      <w:r>
        <w:rPr>
          <w:b/>
          <w:spacing w:val="20"/>
          <w:sz w:val="32"/>
          <w:lang w:val="ru-RU"/>
        </w:rPr>
        <w:t xml:space="preserve">ПОСТАНОВЛЕНИЕ     </w:t>
      </w:r>
    </w:p>
    <w:p>
      <w:pPr>
        <w:pStyle w:val="Normal"/>
        <w:rPr>
          <w:b/>
          <w:b/>
          <w:spacing w:val="20"/>
          <w:sz w:val="20"/>
          <w:lang w:val="ru-RU"/>
        </w:rPr>
      </w:pPr>
      <w:r>
        <w:rPr>
          <w:b/>
          <w:spacing w:val="20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30.06.2011 № 1096 «Об утверждении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а Муниципального бюджетного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 учреждения «Детский сад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бинированного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приведения Устава Муниципального бюджетного дошкольного образовательного учреждения «Детский сад № 8 комбинированного вида» в соответствие с действующим законодательством  Российской Федерации, администрация Сосновоборского городского округ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изменения в Устав Муниципального бюджетного дошкольного образовательного учреждения «Детский сад № 8 комбинированного вида», утвержденный постановлением администрации муниципального образования Сосновоборский городской округ Ленинградской области от 30.06.2011 № 1096  «Об утверждении новой редакции Устава Муниципального бюджетного дошкольного образовательного учреждения «Детский сад № 8 комбинированного вида» (При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Заведующему Муниципальным бюджетным дошкольным образовательным учреждением «Детский сад № 8 комбинированного вида» Лаптевой Н.В. зарегистрировать изменения в Устав в порядке и сроки, согласно  действующему  законодатель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Начало действия редакции Устава с изменениями, внесенными настоящим постановлением  - со дня государственной регистрации изменений в Устав, утвержденных  настоящим постанов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Общему отделу (Баскакова К.Л.) обнародовать настоящее постановление на электронном сайте городской газеты «Мая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Настоящее постановление вступает в силу со дня официального обнародования на электронном сайте городской газеты «Маяк» в сети «Интернет» 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aya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bo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онтроль за исполнением постановления возложить на заместителя главы администрации по социальным вопросам И.Г. Алексе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новоборского городского округа                                     В.И.Го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. Лапт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-70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360-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главы администрации п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м вопрос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 И.Г. Алексе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20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тет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 М.Г. Мехоно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20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пециалист юридического отдел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сконсуль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А.Л.Прод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К.Л. Баск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20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сылка: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 отдел, 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БДОУ № 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сс-центр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69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3:00Z</dcterms:created>
  <dc:creator>User</dc:creator>
  <dc:description/>
  <cp:keywords/>
  <dc:language>en-US</dc:language>
  <cp:lastModifiedBy>User</cp:lastModifiedBy>
  <cp:lastPrinted>2012-04-25T13:42:00Z</cp:lastPrinted>
  <dcterms:modified xsi:type="dcterms:W3CDTF">2012-04-25T09:42:00Z</dcterms:modified>
  <cp:revision>27</cp:revision>
  <dc:subject/>
  <dc:title/>
</cp:coreProperties>
</file>