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13" w:dyaOrig="5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4.75pt" filled="f" o:ole="">
            <v:imagedata r:id="rId3" o:title=""/>
          </v:shape>
          <o:OLEObject Type="Embed" ProgID="" ShapeID="ole_rId2" DrawAspect="Content" ObjectID="_2018272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«Детский сад № 8 –  комбинированного вида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(МБДОУ «Детский сад № 8 –  комбинированного вид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b w:val="false"/>
          <w:sz w:val="20"/>
        </w:rPr>
        <w:t>УТВЕРЖДАЮ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Руководитель    учреждения</w:t>
        <w:tab/>
        <w:tab/>
        <w:tab/>
        <w:tab/>
        <w:t xml:space="preserve">                                                   </w:t>
      </w:r>
      <w:r>
        <w:rPr>
          <w:sz w:val="20"/>
        </w:rPr>
        <w:t xml:space="preserve"> </w:t>
      </w:r>
      <w:r>
        <w:rPr>
          <w:b w:val="false"/>
          <w:sz w:val="20"/>
        </w:rPr>
        <w:t>_____________Н.В.Лаптева.</w:t>
      </w:r>
    </w:p>
    <w:p>
      <w:pPr>
        <w:pStyle w:val="Normal"/>
        <w:jc w:val="right"/>
        <w:rPr/>
      </w:pPr>
      <w:r>
        <w:rPr/>
        <w:t xml:space="preserve">«____»_____________2013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детского дорожно – транспортного травмат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34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23"/>
        <w:gridCol w:w="1914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Работа с родителями: статья в род. уголке «Советы по профилактике ДТТ в осенне – зимний период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детей и родителей обучающего и методического характе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енный профилактике 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 Дорожн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А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детей о правилах дорожного дви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коллажей «Путешествие по город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201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,</w:t>
              <w:br/>
              <w:t>закрепление знаний детей о П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азвлечение «Безопасная дорог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детей о правилах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ов, моделей, схем по правилам безопасного движ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вивающей среды, расширение круго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улицам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регулируемый перекре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 за транспор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201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интереса к родному городу, к профессии 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Работа с педаг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конспектов, д/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2014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профессионального мастерства педаг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Наш друг - светофо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201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истематизация знаний детей по П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дорожных наук» игра- соревнование для детей и род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заимодействия педагогов ДОУ с семьеями в целях воспитания у детей навыков безопасного поведения на дор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: Органи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 встречу родител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с рабо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родителей об особенностях обучения детей правилам безопасного поведения на дорогах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Работа с детьми: сюжетно-ролевая игра « Моя ул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делирование ситуаций, изготовление и знакомство с дорожными зна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зличать и оценивать собственное поведение в транспорте и на у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овмест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 родителями: творческие работы на тему « Я – грамотный пешех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творчества, закрепление представлений о правилах дорожного движ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м. зав. по ВР                                  Н.Б.Аки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13:00Z</dcterms:created>
  <dc:creator>COMPAQ</dc:creator>
  <dc:description/>
  <cp:keywords/>
  <dc:language>en-US</dc:language>
  <cp:lastModifiedBy>Методисты</cp:lastModifiedBy>
  <cp:lastPrinted>2012-08-29T16:25:00Z</cp:lastPrinted>
  <dcterms:modified xsi:type="dcterms:W3CDTF">2013-07-04T11:34:00Z</dcterms:modified>
  <cp:revision>10</cp:revision>
  <dc:subject/>
  <dc:title> </dc:title>
</cp:coreProperties>
</file>