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object w:dxaOrig="4713" w:dyaOrig="5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45.05pt" filled="f" o:ole="">
            <v:imagedata r:id="rId3" o:title=""/>
          </v:shape>
          <o:OLEObject Type="Embed" ProgID="" ShapeID="ole_rId2" DrawAspect="Content" ObjectID="_1655026180" r:id="rId2"/>
        </w:objec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униципальное 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Детский сад № 8  комбинированного ви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МБДОУ «Детский сад № 8 комбинированного вида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Сосновый Бо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Утверждаю 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руководитель учреждени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 Н.В. Лапте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«____»________2013г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по формированию  у детей дошкольного возраста знаний  п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жарной безопасности на 2013 - 2014 уч .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977"/>
        <w:gridCol w:w="1134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я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,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кскурсия по детскому сад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формление информационных листков в групп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Познакомить с уголком ПБ,  с условными схем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формирование родителей обучающего и методическ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7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актическое зан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« Эвакуация детей и персонала ДО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 пожа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рабатывать на практике правила и действия при возникновении пож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7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м. по а.х.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м.по в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знавательное занят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 Электропри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крепить и расширить знания об электроприборах, правилах пользования ими. Показать зависимость между нарушением определенных правил и возникновением 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7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ектак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«Пожар на ел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знакомить с правилами ПБ во время проведения Новогодних праз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7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. рук - 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делирование ситуации «Один до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знакомить с правилами ПБ, дать представления о причинах возникновения пожара, развивать способность адекватно реагировать в экстремаль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7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« На помощь к Нептуну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суг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ировать понимание опасности при пользовании огнем. Расширять представление об опасном поведении, прививать умение избегать опасности, соблюдать меры предосторожности, учить пользоваться телефоном служб спас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-7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обыкновенная встреча ОГНЯ и В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должать формировать осознанное отношение к правилам П.Б. Воспитывать умение адекватно вести себя в необычай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-7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. рук-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Экскурсия в Пожарную ча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Выставка семейных раб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«С днем пожарног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знакомить с профессией пожарных. Воспитывать уважение к труду пожар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-7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м. по в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теллектуальная игра « Умники и умниц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крепить правила пожарной безопасности, умение вести себя в экстремальных ситуациях. Развивать эмоциональное воспри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-7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. рук-ль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структор по физической культу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 Человеку друг огонь, только ты его не тронь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местный праздник детей с роди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крепить знания о пожарной безопасности: правила обращения с огнем в быту, на природе. Закрепить знания о работе пожарных, воспитывать уважение к сотрудникам М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-7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уз. рук-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структор по физической культу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идактические игры и упраж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Если возникнет пож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Раньше и тепе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Горит – не гор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Что нужно пожарны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Диалоги по телефону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крепить правила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7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Составил: заместитель заведующего по в.р.                         Н.Б. Аким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50:00Z</dcterms:created>
  <dc:creator>metodika</dc:creator>
  <dc:description/>
  <cp:keywords/>
  <dc:language>en-US</dc:language>
  <cp:lastModifiedBy>Методисты</cp:lastModifiedBy>
  <cp:lastPrinted>2011-07-29T10:40:00Z</cp:lastPrinted>
  <dcterms:modified xsi:type="dcterms:W3CDTF">2013-07-04T11:48:00Z</dcterms:modified>
  <cp:revision>10</cp:revision>
  <dc:subject/>
  <dc:title/>
</cp:coreProperties>
</file>